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szCs w:val="28"/>
          <w:lang w:val="sr-CS" w:eastAsia="en-US"/>
        </w:rPr>
      </w:pPr>
      <w:r>
        <w:rPr>
          <w:rFonts w:cs="Times New Roman" w:ascii="Times New Roman" w:hAnsi="Times New Roman"/>
          <w:b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1670" cy="102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0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607695</wp:posOffset>
                </wp:positionV>
                <wp:extent cx="195643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.9pt;mso-wrap-distance-left:9.05pt;mso-wrap-distance-right:9.05pt;mso-wrap-distance-top:0pt;mso-wrap-distance-bottom:0pt;margin-top:-47.8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ошење понуд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ЗИВ, упућује.-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олимо вас да нам до 15.04.2013.године до 14,00 часова  доставите вашу понуду за јавну набавку мале вредности наруџбеницо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CS"/>
        </w:rPr>
        <w:t>Предмет јавне нaбaвке</w:t>
      </w:r>
      <w:r>
        <w:rPr>
          <w:rFonts w:cs="Times New Roman" w:ascii="Times New Roman" w:hAnsi="Times New Roman"/>
          <w:b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Cs w:val="28"/>
          <w:lang w:val="sr-CS"/>
        </w:rPr>
        <w:t>су следећа добра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17"/>
        <w:gridCol w:w="1134"/>
        <w:gridCol w:w="1330"/>
        <w:gridCol w:w="1214"/>
        <w:gridCol w:w="1435"/>
      </w:tblGrid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р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Назив произ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јед.мер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количи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вредност по ј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укупна вредност</w:t>
            </w:r>
          </w:p>
        </w:tc>
      </w:tr>
      <w:tr>
        <w:trPr>
          <w:trHeight w:val="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sr-C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без ПДВ-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лики знак Војне полиц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ки знак Војне полиције скидање ста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ли знак Војне полиц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ли знак Војне полиције скидање ста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ендирање леве стране воз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А ВРЕДНОСТ ПОНУДЕ без ПДВ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ИЗНОС ПДВ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КУПНА ВРЕДНОСТ ПОНУДЕ са ПДВ-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 следећим условима: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lang w:val="sr-CS"/>
        </w:rPr>
        <w:t xml:space="preserve">начин плаћања: </w:t>
        <w:tab/>
        <w:tab/>
        <w:t>вирмански</w:t>
      </w:r>
    </w:p>
    <w:p>
      <w:pPr>
        <w:pStyle w:val="Normal"/>
        <w:ind w:left="2829" w:hanging="247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лаћање: </w:t>
        <w:tab/>
        <w:tab/>
        <w:t>не краћи од 30 дана, нити дужи од 60 дана од дана преузимања добара</w:t>
      </w:r>
    </w:p>
    <w:p>
      <w:pPr>
        <w:pStyle w:val="Normal"/>
        <w:ind w:left="2829" w:hanging="247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: </w:t>
        <w:tab/>
        <w:t>25.04.2013. године</w:t>
      </w:r>
    </w:p>
    <w:p>
      <w:pPr>
        <w:pStyle w:val="Normal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есто испоруке: </w:t>
        <w:tab/>
        <w:tab/>
        <w:t xml:space="preserve">кас. ''Топчидер''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избор најповољније понуде је најнижа понућена цена.</w:t>
      </w:r>
    </w:p>
    <w:p>
      <w:pPr>
        <w:pStyle w:val="Normal"/>
        <w:widowControl w:val="false"/>
        <w:autoSpaceDE w:val="false"/>
        <w:spacing w:before="36" w:after="0"/>
        <w:ind w:left="360" w:hanging="0"/>
        <w:rPr>
          <w:rFonts w:ascii="Times New Roman" w:hAnsi="Times New Roman" w:cs="Times New Roman"/>
          <w:b/>
          <w:b/>
          <w:bCs/>
          <w:w w:val="102"/>
          <w:u w:val="single"/>
          <w:lang w:val="sr-RS"/>
        </w:rPr>
      </w:pPr>
      <w:r>
        <w:rPr>
          <w:rFonts w:cs="Times New Roman" w:ascii="Times New Roman" w:hAnsi="Times New Roman"/>
          <w:b/>
          <w:bCs/>
          <w:w w:val="102"/>
          <w:u w:val="single"/>
          <w:lang w:val="sr-RS"/>
        </w:rPr>
      </w:r>
    </w:p>
    <w:p>
      <w:pPr>
        <w:pStyle w:val="Normal"/>
        <w:widowControl w:val="false"/>
        <w:autoSpaceDE w:val="false"/>
        <w:spacing w:before="36" w:after="0"/>
        <w:ind w:left="360" w:hanging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bCs/>
          <w:w w:val="102"/>
          <w:u w:val="single"/>
          <w:lang w:val="sr-RS"/>
        </w:rPr>
        <w:t>Напомена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before="7" w:after="0"/>
        <w:ind w:left="36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Потребна је монтажа и демонтажа налепница од рефлектујуће фолије са роком трајности од минимум 60 (шесдесет) месеци за амблем Војне полиције, а за брендирање моторног возила (тачка 5), 36 (тридесетшест) месеци као што је дато у прило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ашу понуду доставите на факс 011/2064-830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>Особа за контакт ск Никола Перић, телефон 066/870695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xxxx</dc:creator>
  <dc:description/>
  <cp:keywords/>
  <dc:language>en-US</dc:language>
  <cp:lastModifiedBy>NN</cp:lastModifiedBy>
  <cp:lastPrinted>2013-04-16T12:23:00Z</cp:lastPrinted>
  <dcterms:modified xsi:type="dcterms:W3CDTF">2013-04-16T11:16:00Z</dcterms:modified>
  <cp:revision>2</cp:revision>
  <dc:subject/>
  <dc:title/>
</cp:coreProperties>
</file>